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32"/>
          <w:u w:val="single"/>
        </w:rPr>
        <w:t xml:space="preserve">MODELO DE DECLARACIÓN RESPONSABLE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REQUISITOS DE OBLIGADO CUMPLIMIENTO REFERENTES AL SERVICIO A OFERTAR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n relación al Procedimiento Abierto de contratación del Servicio Básico de Atención para la acogida y asistencia a pasajeros en la Oficina de Información turística del Aeropuerto de Vitoria (Ref. PAVIA01_25), que la empresa………………………………..……………………… cumple con los requisitos de obligado cumplimiento recogidos en el punto 5, del Pliego de Especificaciones Técnicas del presente procedimiento, referentes a la “Descripción del servicio a ofertar”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tabs>
          <w:tab w:val="clear" w:pos="708"/>
          <w:tab w:val="left" w:pos="3099" w:leader="none"/>
        </w:tabs>
        <w:spacing w:before="0" w:after="200"/>
        <w:jc w:val="both"/>
        <w:rPr/>
      </w:pPr>
      <w:r>
        <w:rPr>
          <w:rFonts w:cs="Calibri"/>
          <w:color w:val="002060"/>
        </w:rPr>
        <w:t>Fdo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IX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09:57:00Z</dcterms:modified>
  <cp:revision>22</cp:revision>
  <dc:subject/>
  <dc:title/>
</cp:coreProperties>
</file>